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ahrtkostenabrechnung Betriebspraktiku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rstattung durch das Schulverwaltungsam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chule: Heinrich-Böll-Gymnasium Saalfe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me, Vorname Schüler:</w:t>
      </w:r>
      <w:r>
        <w:rPr>
          <w:rFonts w:cs="Calibri" w:ascii="Calibri" w:hAnsi="Calibri"/>
        </w:rPr>
        <w:t xml:space="preserve"> ...................................................……..................     Klasse: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.............................................................................      geboren am: …………….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Schüler: </w:t>
        <w:tab/>
        <w:tab/>
        <w:t>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eitraum Praktikum</w:t>
      </w:r>
      <w:r>
        <w:rPr>
          <w:rFonts w:cs="Calibri" w:ascii="Calibri" w:hAnsi="Calibri"/>
        </w:rPr>
        <w:t xml:space="preserve">   vom: ................................................ bis: 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schrift Praktikumsstelle:</w:t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ahrgeld:</w:t>
        <w:tab/>
        <w:tab/>
        <w:tab/>
        <w:t>..................................................................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elege bitte auf die Rückseite kleb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Bankverbindung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, Vorname des Kontoinhabers</w:t>
        <w:tab/>
        <w:t>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editinstitut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BAN: ........................................................................................ BIC: 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LRA_Starnberg;LRA"/>
          <w:b/>
          <w:b/>
          <w:bCs/>
          <w:i/>
          <w:i/>
          <w:iCs/>
          <w:sz w:val="18"/>
          <w:szCs w:val="18"/>
        </w:rPr>
      </w:pPr>
      <w:r>
        <w:rPr>
          <w:rFonts w:cs="LRA_Starnberg;LRA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LRA_Starnberg;LRA" w:ascii="Calibri" w:hAnsi="Calibri"/>
          <w:bCs/>
          <w:i/>
          <w:iCs/>
          <w:sz w:val="18"/>
          <w:szCs w:val="18"/>
        </w:rPr>
        <w:t>Das Merkblatt „Schülerpraktikum“ vom 04.03.2021 über die Verfahrensweise der Beantragung und Rückerstattung von Fahrtkosten wurde zur Kenntnis genommen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ir/Ich versichere/n die Richtigkeit und Vollständigkeit der Angaben und willige/n </w:t>
      </w:r>
      <w:r>
        <w:rPr>
          <w:rFonts w:cs="Calibri" w:ascii="Calibri" w:hAnsi="Calibri"/>
          <w:bCs/>
          <w:iCs/>
          <w:sz w:val="18"/>
          <w:szCs w:val="18"/>
        </w:rPr>
        <w:t>der Verarbeitung notwendiger personen- bezogener Daten ein.</w:t>
      </w:r>
      <w:r>
        <w:rPr>
          <w:rFonts w:cs="Calibri" w:ascii="Calibri" w:hAnsi="Calibri"/>
          <w:sz w:val="18"/>
          <w:szCs w:val="18"/>
        </w:rPr>
        <w:t xml:space="preserve"> Wir/Ich sind/bin darüber informiert, dass die Verarbeitung der Daten dieser Erfassung nur zum Zwecke der Schülerbeförderung erfolgt. 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 </w:t>
        <w:tab/>
        <w:tab/>
        <w:t xml:space="preserve">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um </w:t>
        <w:tab/>
        <w:tab/>
        <w:tab/>
        <w:tab/>
        <w:tab/>
        <w:t xml:space="preserve">Unterschrift Personensorgeberechtigter/volljähriger Schüler 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ind w:right="7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ind w:right="7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ind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Bestätigung der Schule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atum</w:t>
        <w:tab/>
        <w:t>Stempel und Unterschrift</w:t>
      </w:r>
    </w:p>
    <w:sectPr>
      <w:type w:val="nextPage"/>
      <w:pgSz w:w="11906" w:h="16838"/>
      <w:pgMar w:left="1417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hrtkostenabrechnung (Praktikum 2021) HB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06:00Z</dcterms:created>
  <dc:creator>user</dc:creator>
  <dc:description/>
  <cp:keywords/>
  <dc:language>en-US</dc:language>
  <cp:lastModifiedBy>Thomas Kober</cp:lastModifiedBy>
  <cp:lastPrinted>2013-02-07T16:44:00Z</cp:lastPrinted>
  <dcterms:modified xsi:type="dcterms:W3CDTF">2021-03-14T10:06:00Z</dcterms:modified>
  <cp:revision>2</cp:revision>
  <dc:subject/>
  <dc:title>Betriebspraktikum</dc:title>
</cp:coreProperties>
</file>